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15 of PS Form 8190)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id management violate Article 41, Section 2 of the National Agreement by removing City Carrier Assistant (CCA)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from his/her opt/hold-down assignment on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 xml:space="preserve">, and if so, what should the remedy b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Facts and Contentions (Block 17 of PS Form 8190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placed a bid for an opt/hold-down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was awarded the opt/hold-down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and began holding down the route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duration of the opt/hold-down on route </w:t>
      </w:r>
      <w:r>
        <w:rPr>
          <w:rFonts w:cs="Arial" w:ascii="Arial" w:hAnsi="Arial"/>
          <w:b/>
          <w:u w:val="single"/>
        </w:rPr>
        <w:t>[route#]</w:t>
      </w:r>
      <w:r>
        <w:rPr>
          <w:rFonts w:cs="Arial" w:ascii="Arial" w:hAnsi="Arial"/>
        </w:rPr>
        <w:t xml:space="preserve"> has not ended.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)]</w:t>
      </w:r>
      <w:r>
        <w:rPr>
          <w:rFonts w:cs="Arial" w:ascii="Arial" w:hAnsi="Arial"/>
        </w:rPr>
        <w:t xml:space="preserve"> was removed from his/her opt/hold-down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gement violated Article 41, Section 2 of the National Agreement when it removed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from his/her opt/hold-down assignment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CA [name] was properly awarded the opt/hold down on rou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was properly awarded the opt/hold down on route </w:t>
      </w:r>
      <w:r>
        <w:rPr>
          <w:rFonts w:cs="Arial" w:ascii="Arial" w:hAnsi="Arial"/>
          <w:b/>
          <w:u w:val="single"/>
        </w:rPr>
        <w:t>[route#]</w:t>
      </w:r>
      <w:r>
        <w:rPr>
          <w:rFonts w:cs="Arial" w:ascii="Arial" w:hAnsi="Arial"/>
        </w:rPr>
        <w:t xml:space="preserve"> under the provisions in Article 41.2.B.4 and therefore has the right under Article 41.2.B.5 to continue working the duties of the opt/hold-down for the duration of the vacancy.  Article 41.2.B.5 st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20" w:right="720" w:hanging="0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bCs/>
          <w:i/>
          <w:color w:val="231F20"/>
        </w:rPr>
        <w:t xml:space="preserve">A letter carrier who, pursuant to subsections 3 and 4 above, as selected a craft duty assignment by exercise of seniority shall work that duty assignment for its duration. </w:t>
      </w:r>
    </w:p>
    <w:p>
      <w:pPr>
        <w:pStyle w:val="ListParagraph"/>
        <w:ind w:left="1440" w:hanging="0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re is no claim that the duration of the opt/hold-down ended.  Therefore, management’s removal of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from this opt/hold-down is a clear violation of Article 41.2 of the National Agreement and an appropriate remedy must be granted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19 of PS Form 8190)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t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be returned to his/her opt/hold-down assignment effective immediately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4"/>
        </w:numPr>
        <w:spacing w:before="0" w:after="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t management cease and desist violating Article 41, Section 2 of the National Agreement at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at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be paid a lump sum equal to the difference </w:t>
      </w:r>
      <w:r>
        <w:rPr>
          <w:rFonts w:cs="Arial" w:ascii="Arial" w:hAnsi="Arial"/>
          <w:color w:val="231F20"/>
        </w:rPr>
        <w:t xml:space="preserve">between the number of hours he/she has actually worked since </w:t>
      </w:r>
      <w:r>
        <w:rPr>
          <w:rFonts w:cs="Arial" w:ascii="Arial" w:hAnsi="Arial"/>
          <w:b/>
          <w:color w:val="231F20"/>
        </w:rPr>
        <w:t>[</w:t>
      </w:r>
      <w:r>
        <w:rPr>
          <w:rFonts w:cs="Arial" w:ascii="Arial" w:hAnsi="Arial"/>
          <w:b/>
          <w:color w:val="231F20"/>
          <w:u w:val="single"/>
        </w:rPr>
        <w:t>date(s)]</w:t>
      </w:r>
      <w:r>
        <w:rPr>
          <w:rFonts w:cs="Arial" w:ascii="Arial" w:hAnsi="Arial"/>
          <w:color w:val="231F20"/>
        </w:rPr>
        <w:t xml:space="preserve"> and the number of hours he/she would have worked had the opt/hold-down not been terminated.  This payment is to also include any out of schedule premium pay that results from the change in work schedu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an incentive to ensure future compliance, City Carrier Assistant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be paid a lump sum of $100.00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Arial" w:ascii="Arial" w:hAnsi="Arial"/>
        </w:rPr>
        <w:t>That all payments associated with this case be made as soon as administratively possible, and/or any other remedy the Step B Team or an Arbitrator deems appropria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ind w:left="360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16446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  <w:t>To:  ________________________</w:t>
        <w:tab/>
        <w:tab/>
        <w:tab/>
        <w:t>Date 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" w:hanging="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anager/Supervisor 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Pursuant to Article 17 and 31 of the National Agreement, I am requesting the following information to investigate a grievance concerning a violation of Article 41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A copy of the letter carrier work schedule for the week(s) of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py of the </w:t>
      </w:r>
      <w:r>
        <w:rPr>
          <w:rFonts w:cs="Arial" w:ascii="Arial" w:hAnsi="Arial"/>
          <w:i/>
        </w:rPr>
        <w:t>Employee Everything Report</w:t>
      </w:r>
      <w:r>
        <w:rPr>
          <w:rFonts w:cs="Arial" w:ascii="Arial" w:hAnsi="Arial"/>
        </w:rPr>
        <w:t xml:space="preserve"> for City Carrier Assistant </w:t>
      </w: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py of the award sheet for all hold down(s)/opt(s) for the week(s) of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’m also requesting time to interview the following individuals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  <w:u w:val="single"/>
        </w:rPr>
        <w:t>[Station/Post Office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Request received by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ALC</w:t>
        <w:tab/>
        <w:tab/>
        <w:tab/>
        <w:tab/>
        <w:tab/>
        <w:tab/>
        <w:tab/>
        <w:tab/>
        <w:t>Date: ________________</w:t>
      </w:r>
      <w:r>
        <w:br w:type="page"/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00965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0" w:hanging="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0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0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o:  ________________________</w:t>
        <w:tab/>
        <w:tab/>
        <w:tab/>
        <w:t>Date: 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" w:hanging="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ursuant to Article 17 of the National Agreement, I am requesting the following steward time to investigate a grievance. I anticipate needing approximately ____________________ (hours/minutes) of steward time, which needs to be scheduled no later than _______________________ 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Request received by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ALC</w:t>
        <w:tab/>
        <w:tab/>
        <w:tab/>
        <w:tab/>
        <w:tab/>
        <w:tab/>
        <w:tab/>
        <w:tab/>
        <w:t>Date: 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8:00Z</dcterms:created>
  <dc:creator>Lew Drass</dc:creator>
  <dc:description/>
  <cp:keywords/>
  <dc:language>en-US</dc:language>
  <cp:lastModifiedBy>YATES, JAMES</cp:lastModifiedBy>
  <cp:lastPrinted>2008-10-21T14:37:00Z</cp:lastPrinted>
  <dcterms:modified xsi:type="dcterms:W3CDTF">2014-06-30T16:09:00Z</dcterms:modified>
  <cp:revision>3</cp:revision>
  <dc:subject/>
  <dc:title>ISSUE STATEMENTS - (block 15 of PS Form 8190)</dc:title>
</cp:coreProperties>
</file>